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25-38</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С.А.А.</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при участии адвоката С.А.А., рассмотрев в закрытом заседании дисциплинарное производство в отношении адвоката С.А.А.,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color w:val="FF0000"/>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С.А.А.</w:t>
      </w:r>
      <w:r>
        <w:rPr>
          <w:shd w:fill="FFFFFF" w:val="clear"/>
        </w:rPr>
        <w:t xml:space="preserve">, </w:t>
      </w:r>
      <w:r>
        <w:rPr/>
        <w:t>имеющего регистрационный номер ….. в реестре адвокатов Московской области, избранная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27.07.2017 г. дала заключение о наличии в действиях (бездействии) адвоката С.А.А.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8 30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С.А.А.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С.А.А. требований законодательства об адвокатской деятельности и адвокатуре и Кодекса профессиональной этики адвоката, считает приведенные выше действия С.А.А. грубым нарушением норм законодательства об адвокатской деятельности и адвокатуре и Кодекса профессиональной этики адвоката, за которое адвокат С.А.А. заслуживает дисциплинарного взыскания в виде замеча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pPr>
      <w:r>
        <w:rPr/>
      </w:r>
    </w:p>
    <w:p>
      <w:pPr>
        <w:pStyle w:val="Normal"/>
        <w:jc w:val="center"/>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замечания к адвокату </w:t>
      </w:r>
      <w:r>
        <w:rPr>
          <w:shd w:fill="FFFFFF" w:val="clear"/>
        </w:rPr>
        <w:t xml:space="preserve">С.А.А., </w:t>
      </w:r>
      <w:r>
        <w:rPr/>
        <w:t xml:space="preserve">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p>
      <w:pPr>
        <w:pStyle w:val="Normal"/>
        <w:rPr>
          <w:color w:val="000000"/>
        </w:rPr>
      </w:pPr>
      <w:r>
        <w:rPr>
          <w:color w:val="000000"/>
        </w:rPr>
      </w:r>
    </w:p>
    <w:p>
      <w:pPr>
        <w:pStyle w:val="Normal"/>
        <w:ind w:firstLine="72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lona A. Gevorkyan</cp:lastModifiedBy>
  <cp:lastPrinted>2016-09-01T18:04:00Z</cp:lastPrinted>
  <dcterms:modified xsi:type="dcterms:W3CDTF">2022-04-11T14:11:00Z</dcterms:modified>
  <cp:revision>25</cp:revision>
  <dc:subject/>
  <dc:title/>
</cp:coreProperties>
</file>